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сентября 2013 года                                                            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конкурса на замещение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глав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7 Федерального закона от 06.10.2003 г. № 131-ФЗ «Об общих принципах организации местного самоуправления в Российской Федерации» и Уставом городского поселения – поселок Рамешки Рамешковского района Тверской области Совет депутатов городского поселения – поселок Рамешки третьего созы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нкурс на замещение должности муниципальной службы главы администрации городского поселения – поселок Рамешки на 25 октября 2013 года в 15 часов 00 минут в здании администрации городского поселения – поселок Рамешки по адресу: Тверская область, Рамешковский район, пос. Рамешки, ул. Советская, д. 16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конкурсной комиссии осуществлять прием документов от граждан, желающих принять участие в конкурсе до 23 октября 2013 года (включительно) в рабочие дни с 9.00 до 13.00 и с 14.00 до 17.00 по адресу: Тверская область, пос. Рамешки, ул. Советская, д. 19, каб. гл. бухгалтера Рамешковского РАЙП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1:00Z</dcterms:created>
  <dc:creator>Administrator</dc:creator>
  <dc:description/>
  <dc:language>en-US</dc:language>
  <cp:lastModifiedBy>Приемная</cp:lastModifiedBy>
  <cp:lastPrinted>2013-09-24T10:09:00Z</cp:lastPrinted>
  <dcterms:modified xsi:type="dcterms:W3CDTF">2019-06-04T13:01:00Z</dcterms:modified>
  <cp:revision>2</cp:revision>
  <dc:subject/>
  <dc:title>Проект</dc:title>
</cp:coreProperties>
</file>